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69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0"/>
                <w:sz w:val="16"/>
                <w:lang w:val="ru-RU"/>
              </w:rPr>
            </w:pPr>
            <w:r>
              <w:rPr/>
              <w:object w:dxaOrig="2902" w:dyaOrig="2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9.55pt" filled="f" o:ole="">
                  <v:imagedata r:id="rId3" o:title=""/>
                </v:shape>
                <o:OLEObject Type="Embed" ProgID="" ShapeID="ole_rId2" DrawAspect="Content" ObjectID="_1700056455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6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60"/>
                <w:sz w:val="16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РИМОРСКОГО КРАЯ</w:t>
            </w:r>
          </w:p>
          <w:p>
            <w:pPr>
              <w:pStyle w:val="2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аевое государственное унитарное предприятие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ПРИМОРСКИЙ РЕГИОНАЛЬНЫЙ ЦЕНТР ПО ЦЕНООБРАЗОВАНИЮ</w:t>
            </w:r>
          </w:p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 СТРОИТЕЛЬСТВЕ И ПРОМЫШЛЕННОСТИ 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НЫХ МАТЕРИАЛОВ</w:t>
            </w:r>
          </w:p>
          <w:p>
            <w:pPr>
              <w:pStyle w:val="Normal1"/>
              <w:ind w:right="-59" w:hanging="0"/>
              <w:jc w:val="center"/>
              <w:rPr/>
            </w:pPr>
            <w:r>
              <w:rPr>
                <w:sz w:val="16"/>
              </w:rPr>
              <w:t>ул.Алеутская,</w:t>
            </w:r>
            <w:r>
              <w:rPr>
                <w:sz w:val="16"/>
                <w:lang w:val="en-US" w:eastAsia="en-US"/>
              </w:rPr>
              <w:t>45а,</w:t>
            </w:r>
            <w:r>
              <w:rPr>
                <w:sz w:val="16"/>
              </w:rPr>
              <w:t xml:space="preserve"> оф.</w:t>
            </w:r>
            <w:r>
              <w:rPr>
                <w:sz w:val="16"/>
                <w:lang w:val="en-US" w:eastAsia="en-US"/>
              </w:rPr>
              <w:t xml:space="preserve"> 809</w:t>
            </w:r>
            <w:r>
              <w:rPr>
                <w:sz w:val="16"/>
              </w:rPr>
              <w:t xml:space="preserve">, Владивосток, </w:t>
            </w:r>
            <w:r>
              <w:rPr>
                <w:sz w:val="16"/>
                <w:lang w:val="en-US" w:eastAsia="en-US"/>
              </w:rPr>
              <w:t>690091</w:t>
            </w:r>
          </w:p>
          <w:p>
            <w:pPr>
              <w:pStyle w:val="Normal1"/>
              <w:ind w:right="-59" w:hanging="0"/>
              <w:jc w:val="center"/>
              <w:rPr/>
            </w:pPr>
            <w:r>
              <w:rPr>
                <w:sz w:val="16"/>
              </w:rPr>
              <w:t>Телефон (факс)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(423) 2</w:t>
            </w:r>
            <w:r>
              <w:rPr>
                <w:sz w:val="16"/>
                <w:lang w:val="en-US" w:eastAsia="en-US"/>
              </w:rPr>
              <w:t>40-06-17</w:t>
              <w:br/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info@rccs.vl.ru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_________________________ №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На № _____________________ от ______________________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NTTimes/Cyrillic;Times New Roman" w:hAnsi="NTTimes/Cyrillic;Times New Roman" w:cs="NTTimes/Cyrillic;Times New Roman"/>
                <w:sz w:val="12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sz w:val="12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ям муниципа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ова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ководителям предприятий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отрасл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нвесторам и отраслевым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одразделениям</w:t>
            </w:r>
          </w:p>
        </w:tc>
      </w:tr>
    </w:tbl>
    <w:p>
      <w:pPr>
        <w:pStyle w:val="Style1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Федеральное автономное учреждение </w:t>
      </w:r>
    </w:p>
    <w:p>
      <w:pPr>
        <w:pStyle w:val="Style10"/>
        <w:spacing w:before="0" w:after="0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«Федеральный центр по ценообразованию в строительстве и промышленности строительных материалов» </w:t>
      </w:r>
      <w:r>
        <w:rPr>
          <w:rStyle w:val="StrongEmphasis"/>
          <w:color w:val="000000"/>
          <w:sz w:val="24"/>
          <w:szCs w:val="24"/>
        </w:rPr>
        <w:t>г. Москва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Краевое государственное унитарное предприятие 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«Приморский региональный центр по ценообразованию в строительстве и промышленности строительных материалов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одят</w:t>
      </w:r>
    </w:p>
    <w:p>
      <w:pPr>
        <w:pStyle w:val="Heading4"/>
        <w:spacing w:before="120" w:after="0"/>
        <w:ind w:left="862" w:hanging="862"/>
        <w:rPr>
          <w:sz w:val="40"/>
          <w:szCs w:val="40"/>
        </w:rPr>
      </w:pPr>
      <w:r>
        <w:rPr>
          <w:sz w:val="40"/>
          <w:szCs w:val="40"/>
        </w:rPr>
        <w:t>5 - 6 ок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Конференц-зал администрации Приморского края,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. Владивосток, ул. Светланская, 22</w:t>
      </w:r>
    </w:p>
    <w:p>
      <w:pPr>
        <w:pStyle w:val="Heading4"/>
        <w:spacing w:lineRule="auto" w:line="240"/>
        <w:ind w:left="862" w:hanging="862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 xml:space="preserve">СЕМИНАР </w:t>
      </w:r>
    </w:p>
    <w:p>
      <w:pPr>
        <w:pStyle w:val="Style10"/>
        <w:spacing w:before="0" w:after="0"/>
        <w:jc w:val="center"/>
        <w:rPr>
          <w:rStyle w:val="StrongEmphasis"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 теме:</w:t>
      </w:r>
      <w:r>
        <w:rPr>
          <w:rStyle w:val="StrongEmphasis"/>
          <w:color w:val="0000FF"/>
          <w:sz w:val="32"/>
          <w:szCs w:val="32"/>
        </w:rPr>
        <w:t xml:space="preserve"> «Ценообразование и сметное нормирование в строительстве»</w:t>
      </w:r>
    </w:p>
    <w:p>
      <w:pPr>
        <w:pStyle w:val="Style10"/>
        <w:spacing w:before="0" w:after="0"/>
        <w:jc w:val="center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о семинара в 10-00, регистрация участников с 8-30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Стоимость семинара – 8 000 рублей на одного человека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/>
          <w:b w:val="false"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еминаре примут участие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уководители и ведущие специалисты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АУ «ФЦЦС»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 также специалисты ряда других ведущих в своей области учреждений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едусмотрены ответы на вопросы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еречень рассматриваемых вопрос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новные направления развития государственной системы ценообразования и сметного нормирования в строительстве. Новые и готовящиеся к выпуску нормативные и методические документы в сфере ценообразования и сметного нормир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каз Минстроя № 31/пр от 30.01.2014 г. «О введении в действие новых государственных сметных нормативов» (в ред. приказа Минстроя России от 07 февраля 2014 г. № 39/пр). Дополнения в государственные сметные нормативы, вводимые в действие с 1 января 2015 года (приказы Минстроя России от 12.11.2014  № 703/пр и от 17.10.2014 № 634/пр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ействующие документы о порядке разработки сметных нормативов и о порядке формирования и ведения федерального реестра сметных нормативов. Временный Регламент Минстроя России по рассмотрению и введению в действие всех видов сметных нормативов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ализация указаний по Постановлению Правительства Российской Федерации № 427 от 18 мая 2009 года «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тодика разработки и указания по применению укрупненных сметных нормативов. Формирование инвестиционных программ с применением НЦС (норматива цены строительства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рядок разработки и применения укрупненных сметных нормативов в условиях действующего законодательства в области ценообразования и сметного нормирования в строительств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обенности применения территориального НЦС (норматива цены строительства) и НЦКР (норматива цены конструктивных решений). Методические документы, регламентирующие процедуру определения стоимости строительной продукции, составление сметного раздела проектной документ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обенности разработки проекта организации строительства в соответствии с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.02.2008 № 87 (ред.10.12.2014г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просы нормирования и оплаты труда в строительстве. Правовые и законодательные основы оплаты труда. Практические вопросы по сметной стоимости  машина-часа и расчетам за эксплуатацию строительных машин, механизмов  и автотранспортных средств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рядок определения прочих работ и затрат, в том числе: удорожание стоимости строительно-монтажных работ, выполняемых в зимнее время; командирование рабочих; вахтовый метод выполнения работ; ввод объекта в эксплуатацию (техническая инвентаризация, изготовление документов кадастрового и технического учета)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обенности  определения сметной стоимости работ для организаций, работающих по упрощенной системе налогообложения (в т.ч. индекс-дефлятор, изменение расчета единого налога в 2016г.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тодические документы, регламентирующие порядок применения государственных элементных сметных норм и единичных расценок на монтаж оборудования и пусконаладочные работ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часто встречающиеся вопросы по применению сборников на монтаж оборуд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азмер затрат на осуществления авторского надзора за строительств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снования для определения сметной стоимости (ведомости объемов работ, дефектные ведомости, акты и т.д.) ремонтно-строительных работ (в т.ч. коэффициенты, учитывающие воздействие внешних факторов, начисление затрат на  временные здания и сооружения и т.д.)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пределение потребности в материальных ресурсах в сметных нормах и по проектным данным «П», которые не учтены расценкой. Учет в сметной документации аренды, оборачиваемости и возврата материальных ресурс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пределение затрат в главе 1 «Подготовка территории строительства», связанных с отводом земельного участка, освобождением территории строительства от имеющихся строений, получения технических условий, обмерных и обследовательских работ, возмещением убытков при сносе зданий и сооружений, разбивкой основных осей зданий и сооружений, исполнительной топографической съемки и т.д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менение справочника базовых цен на проектные работы в строительстве «Нормативы подготовки технической документации для капитального ремонта зданий и сооружений жилищно-гражданского назначения», утвержденного приказом Минрегиона России от 12 марта 2012 г. № 96, при определении стоимости проектирования объектов капитального ремонт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зъяснения по Письму Министерства строительства и жилищно-коммунального хозяйства РФ от 23 марта 2015г. № 7830-ЛС/03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ктуальные вопросы по расчетам за выполненные работы</w:t>
      </w:r>
    </w:p>
    <w:p>
      <w:pPr>
        <w:sectPr>
          <w:type w:val="nextPage"/>
          <w:pgSz w:orient="landscape" w:w="16838" w:h="11906"/>
          <w:pgMar w:left="709" w:right="397" w:gutter="0" w:header="0" w:top="284" w:footer="0" w:bottom="284"/>
          <w:pgNumType w:fmt="decimal"/>
          <w:cols w:num="2" w:equalWidth="false" w:sep="false">
            <w:col w:w="7794" w:space="2"/>
            <w:col w:w="7936"/>
          </w:cols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формление актов на «давальческие» материалы заказчика, порядок подтверждения работ, выполняемых в счет резерва средств на непредвиденные работы и затраты  и пр.)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 xml:space="preserve">Заявка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 xml:space="preserve">на участие в семинаре </w:t>
      </w:r>
    </w:p>
    <w:p>
      <w:pPr>
        <w:pStyle w:val="Normal"/>
        <w:suppressAutoHyphens w:val="false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5-6 октября 2015 года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Cs w:val="24"/>
          <w:lang w:val="ru-RU"/>
        </w:rPr>
        <w:t>Обратите внимание, что все поля обязательны для заполнения. Если заявка заполняется от руки, во избежание ошибок в оформлении документов, просим вас писать разборчиво</w:t>
      </w:r>
    </w:p>
    <w:tbl>
      <w:tblPr>
        <w:tblW w:w="11015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65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  <w:t>Организация (наименование в соответствии с уставными документами)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  <w:t xml:space="preserve">Почтовый адрес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  <w:t>(с почтовым индексом)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  <w:t>ИНН/КПП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  <w:t>Телефон/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  <w:t xml:space="preserve">Форма оплаты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  <w:t>(наличный/безналичный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  <w:t>Необходимость заключения договора/способ отправки договора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ru-RU"/>
              </w:rPr>
              <w:t>Руководитель (Ф.И.О.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ru-RU"/>
              </w:rPr>
              <w:t>(полностью)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ru-RU"/>
              </w:rPr>
              <w:t>должность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  <w:t>действующий на основании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>
          <w:trHeight w:val="51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  <w:t>Контактное лицо</w:t>
            </w: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  <w:t>Ф.И.О.)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  <w:t>Расчетный сч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>
          <w:trHeight w:val="6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val="ru-RU" w:eastAsia="en-US"/>
              </w:rPr>
              <w:t>Название банка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  <w:t>Корреспондентский счет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  <w:t>БИК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32"/>
          <w:szCs w:val="32"/>
          <w:lang w:val="ru-RU"/>
        </w:rPr>
        <w:t>Участники семинара</w:t>
      </w:r>
    </w:p>
    <w:tbl>
      <w:tblPr>
        <w:tblW w:w="11015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 w:eastAsia="en-US"/>
              </w:rPr>
              <w:t>№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 w:eastAsia="en-US"/>
              </w:rPr>
              <w:t>Ф.И.О участника (полностью)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 w:eastAsia="en-US"/>
              </w:rPr>
              <w:t>1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 w:eastAsia="en-US"/>
              </w:rPr>
              <w:t>2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 w:eastAsia="en-US"/>
              </w:rPr>
              <w:t>3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 w:eastAsia="en-US"/>
              </w:rPr>
              <w:t>4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 w:eastAsia="en-US"/>
              </w:rPr>
              <w:t>5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 w:eastAsia="en-US"/>
              </w:rPr>
              <w:t>6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 w:eastAsia="en-US"/>
              </w:rPr>
              <w:t>7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явки на участие в семинаре отправлять по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ел./факс (423) 240-08-50, 240-06-17, электронной почте: info@rccs.vl.ru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нформацию о семинаре можно найти на сайте: www.rccs.vl.ru</w:t>
      </w:r>
    </w:p>
    <w:sectPr>
      <w:type w:val="nextPage"/>
      <w:pgSz w:w="11906" w:h="16838"/>
      <w:pgMar w:left="1560" w:right="1123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3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rFonts w:ascii="Times New Roman" w:hAnsi="Times New Roman" w:cs="Times New Roman"/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67" w:right="0" w:hanging="0"/>
      <w:outlineLvl w:val="6"/>
    </w:pPr>
    <w:rPr>
      <w:rFonts w:ascii="Times New Roman" w:hAnsi="Times New Roman" w:cs="Times New Roman"/>
      <w:b/>
      <w:bCs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67" w:right="0" w:hanging="0"/>
      <w:jc w:val="both"/>
      <w:outlineLvl w:val="8"/>
    </w:pPr>
    <w:rPr>
      <w:rFonts w:ascii="Times New Roman" w:hAnsi="Times New Roman" w:cs="Times New Roman"/>
      <w:i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ms Rm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120" w:after="0"/>
      <w:jc w:val="both"/>
    </w:pPr>
    <w:rPr>
      <w:sz w:val="26"/>
    </w:rPr>
  </w:style>
  <w:style w:type="paragraph" w:styleId="BodyText2">
    <w:name w:val="Body Text 2"/>
    <w:basedOn w:val="Normal1"/>
    <w:qFormat/>
    <w:pPr>
      <w:spacing w:before="120" w:after="0"/>
      <w:ind w:left="0" w:right="0" w:firstLine="851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/>
      <w:ind w:left="0" w:right="0" w:firstLine="720"/>
      <w:jc w:val="both"/>
    </w:pPr>
    <w:rPr>
      <w:rFonts w:ascii="Times New Roman" w:hAnsi="Times New Roman" w:cs="Times New Roman"/>
      <w:sz w:val="26"/>
      <w:lang w:val="ru-RU"/>
    </w:rPr>
  </w:style>
  <w:style w:type="paragraph" w:styleId="311">
    <w:name w:val="Основной текст 31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7:00Z</dcterms:created>
  <dc:creator>Музыка</dc:creator>
  <dc:description/>
  <cp:keywords/>
  <dc:language>en-US</dc:language>
  <cp:lastModifiedBy>Олеся О. Хованская</cp:lastModifiedBy>
  <cp:lastPrinted>2015-07-15T17:32:00Z</cp:lastPrinted>
  <dcterms:modified xsi:type="dcterms:W3CDTF">2015-07-16T05:41:00Z</dcterms:modified>
  <cp:revision>11</cp:revision>
  <dc:subject/>
  <dc:title>«GERBM»</dc:title>
</cp:coreProperties>
</file>